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CZR_pAY-dXCYgvHyR6Kno1JLu-qQruxihgTTvyhEOBM", "doc_id": "1CZR_pAY-dXCYgvHyR6Kno1JLu-qQruxihgTTvyhEOBM", "email": "lucian.david.mcowan.green@gmail.com", "resource_id": "document:1CZR_pAY-dXCYgvHyR6Kno1JLu-qQruxihgTTvyhEOB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