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EBKQD1FAnUsiV6Yk7WutBIjCy5i207m1nQtCOSpOqpE", "doc_id": "1EBKQD1FAnUsiV6Yk7WutBIjCy5i207m1nQtCOSpOqpE", "email": "lucian.david.mcowan.green@gmail.com", "resource_id": "document:1EBKQD1FAnUsiV6Yk7WutBIjCy5i207m1nQtCOSpOqpE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