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tl8wHFa6veN_TCxHwjtPPfZ-o2Ir3jGEpAwYq_RT3eY", "doc_id": "1tl8wHFa6veN_TCxHwjtPPfZ-o2Ir3jGEpAwYq_RT3eY", "email": "lucian.david.mcowan.green@gmail.com", "resource_id": "document:1tl8wHFa6veN_TCxHwjtPPfZ-o2Ir3jGEpAwYq_RT3eY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