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Dv_GV9FUSyGsLpV6XJ9kcdkjrf2SKx7L47UTHoRtNxo", "doc_id": "1Dv_GV9FUSyGsLpV6XJ9kcdkjrf2SKx7L47UTHoRtNxo", "email": "lucian.david.mcowan.green@gmail.com", "resource_id": "document:1Dv_GV9FUSyGsLpV6XJ9kcdkjrf2SKx7L47UTHoRtNx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