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BG18sFot5t4HJC8DFu-sxMinjI24MO5HAUkpwkoztUw", "doc_id": "1BG18sFot5t4HJC8DFu-sxMinjI24MO5HAUkpwkoztUw", "email": "lucian.david.mcowan.green@gmail.com", "resource_id": "document:1BG18sFot5t4HJC8DFu-sxMinjI24MO5HAUkpwkoztUw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