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-KqEydTG3ZTO_vQX7QKePfZZQ9BHlr6v-7DniGOD2Io", "doc_id": "1-KqEydTG3ZTO_vQX7QKePfZZQ9BHlr6v-7DniGOD2Io", "email": "lucian.david.mcowan.green@gmail.com", "resource_id": "document:1-KqEydTG3ZTO_vQX7QKePfZZQ9BHlr6v-7DniGOD2Io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