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tUrFRV0mwl-XLQvXcAuGaAvo-idlCsv0UGFlHvufkZs", "doc_id": "1tUrFRV0mwl-XLQvXcAuGaAvo-idlCsv0UGFlHvufkZs", "email": "lucian.david.mcowan.green@gmail.com", "resource_id": "document:1tUrFRV0mwl-XLQvXcAuGaAvo-idlCsv0UGFlHvufkZs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