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AaDtcqhR27xBx2PLoYEiQG-tQXMwY-VlL005CyotBb4", "doc_id": "1AaDtcqhR27xBx2PLoYEiQG-tQXMwY-VlL005CyotBb4", "email": "lucian.david.mcowan.green@gmail.com", "resource_id": "document:1AaDtcqhR27xBx2PLoYEiQG-tQXMwY-VlL005CyotBb4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